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0"/>
        </w:rPr>
      </w:pPr>
      <w:r>
        <w:rPr>
          <w:b/>
          <w:sz w:val="40"/>
        </w:rPr>
        <w:t>企业管家服务平台给会员单位带来的好处</w:t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企业管家服务平台得到了共建单位协会（商会）及会员的积极响应，宁波市民企发展服务中心作为主要发起单位，也颇感欣慰。对于部分协会提出的“最好能够清楚的列出一份给会员单位带来的好处”的建议，我们列出以下清单：</w:t>
      </w:r>
    </w:p>
    <w:p>
      <w:pPr>
        <w:pStyle w:val="Normal"/>
        <w:spacing w:lineRule="auto" w:line="360"/>
        <w:ind w:firstLine="480"/>
        <w:jc w:val="left"/>
        <w:rPr>
          <w:sz w:val="24"/>
        </w:rPr>
      </w:pPr>
      <w:r>
        <w:rPr>
          <w:sz w:val="24"/>
        </w:rPr>
        <w:t>会员通过本平台可以得到什么——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全免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管家卡申请免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微信发布、网站发布、服务手册刊登免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商务服务咨询免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服务商或产品供应商推广免费</w:t>
      </w:r>
    </w:p>
    <w:p>
      <w:pPr>
        <w:pStyle w:val="Style15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条件许可情况下，能提供的其他资源也免费</w:t>
      </w:r>
    </w:p>
    <w:p>
      <w:pPr>
        <w:pStyle w:val="Style15"/>
        <w:numPr>
          <w:ilvl w:val="0"/>
          <w:numId w:val="1"/>
        </w:numPr>
        <w:spacing w:lineRule="auto" w:line="360"/>
        <w:rPr>
          <w:sz w:val="24"/>
        </w:rPr>
      </w:pPr>
      <w:r>
        <w:rPr>
          <w:b/>
          <w:sz w:val="24"/>
        </w:rPr>
        <w:t>会员困难会员帮，会员帮助拿佣金</w:t>
      </w:r>
      <w:r>
        <w:rPr>
          <w:sz w:val="24"/>
        </w:rPr>
        <w:t>（跨协会资源共享，加强会员之间合作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会员的各类经营难题可以通过微信和服务手册等刊登，向其他会员求助，或者合作做生意，或者提供资源帮助，帮助成功，拿佣金。为了避免会员之间交易产生的纠纷，我们提供交易及资金的第三方监理，每笔仅收取</w:t>
      </w:r>
      <w:r>
        <w:rPr>
          <w:sz w:val="24"/>
        </w:rPr>
        <w:t>1000</w:t>
      </w:r>
      <w:r>
        <w:rPr>
          <w:sz w:val="24"/>
        </w:rPr>
        <w:t>元，包括了发生纠纷后的免费调解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参与平台建设，享尽一切资源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能为其他企业服务的，也可以在协会指导下，搭建各个专业服务平台，为其他会员服务。我们联合提供客户资源。</w:t>
      </w:r>
    </w:p>
    <w:p>
      <w:pPr>
        <w:pStyle w:val="Style15"/>
        <w:numPr>
          <w:ilvl w:val="0"/>
          <w:numId w:val="1"/>
        </w:numPr>
        <w:spacing w:lineRule="auto" w:line="360"/>
        <w:rPr>
          <w:b/>
          <w:b/>
          <w:sz w:val="24"/>
        </w:rPr>
      </w:pPr>
      <w:r>
        <w:rPr>
          <w:b/>
          <w:sz w:val="24"/>
        </w:rPr>
        <w:t>现代化服务市场，参与现代化商业服务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我们在南部商务区加利利海运大厦（七星级标准的甲级商务楼）有</w:t>
      </w:r>
      <w:r>
        <w:rPr>
          <w:sz w:val="24"/>
        </w:rPr>
        <w:t>5000</w:t>
      </w:r>
      <w:r>
        <w:rPr>
          <w:sz w:val="24"/>
        </w:rPr>
        <w:t>多平方米，打算办一个现代化服务市场，能为企业服务的，都可以以专业的企业服务管家出面，每个行业限定一家。最低每平方米</w:t>
      </w:r>
      <w:r>
        <w:rPr>
          <w:sz w:val="24"/>
        </w:rPr>
        <w:t>0.9</w:t>
      </w:r>
      <w:r>
        <w:rPr>
          <w:sz w:val="24"/>
        </w:rPr>
        <w:t>元每天。我们提供免费的模式策划，运营策划等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本平台是各个协会共建的，每个共建单位都有权使用本平台。平台也是开放式的，每个会员可以充分借助平台为自己发展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管家卡是共建协会的一个产品，只能会员享受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在总框架不变动的情况下，共建协会可以添加内容，让本平台为协会的发展和服务带来更大的帮助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如解释不清楚的，也可以咨询服务中心</w:t>
      </w:r>
      <w:r>
        <w:rPr>
          <w:sz w:val="24"/>
        </w:rPr>
        <w:t>28900022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bullet"/>
      <w:lvlText w:val=""/>
      <w:lvlJc w:val="left"/>
      <w:pPr>
        <w:tabs>
          <w:tab w:val="num" w:pos="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4T02:46:00Z</dcterms:created>
  <dc:creator>Microsoft</dc:creator>
  <dc:description/>
  <cp:keywords/>
  <dc:language>en-US</dc:language>
  <cp:lastModifiedBy>陈春明</cp:lastModifiedBy>
  <cp:lastPrinted>2014-11-24T10:45:00Z</cp:lastPrinted>
  <dcterms:modified xsi:type="dcterms:W3CDTF">2014-11-24T02:46:00Z</dcterms:modified>
  <cp:revision>2</cp:revision>
  <dc:subject/>
  <dc:title>企业管家服务平台给会员单位带来的好处</dc:title>
</cp:coreProperties>
</file>